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451"/>
        <w:gridCol w:w="2451"/>
        <w:gridCol w:w="2532"/>
        <w:gridCol w:w="2410"/>
        <w:gridCol w:w="3008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5080</wp:posOffset>
                  </wp:positionH>
                  <wp:positionV relativeFrom="paragraph">
                    <wp:posOffset>439420</wp:posOffset>
                  </wp:positionV>
                  <wp:extent cx="1391285" cy="7302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451485</wp:posOffset>
                  </wp:positionV>
                  <wp:extent cx="1391285" cy="73025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459740</wp:posOffset>
                  </wp:positionV>
                  <wp:extent cx="1391285" cy="730250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8890</wp:posOffset>
                  </wp:positionH>
                  <wp:positionV relativeFrom="paragraph">
                    <wp:posOffset>443230</wp:posOffset>
                  </wp:positionV>
                  <wp:extent cx="1391285" cy="73025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34315</wp:posOffset>
                  </wp:positionH>
                  <wp:positionV relativeFrom="paragraph">
                    <wp:posOffset>418465</wp:posOffset>
                  </wp:positionV>
                  <wp:extent cx="1391285" cy="730250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169545</wp:posOffset>
            </wp:positionV>
            <wp:extent cx="1456055" cy="4997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451"/>
        <w:gridCol w:w="2451"/>
        <w:gridCol w:w="2532"/>
        <w:gridCol w:w="2412"/>
        <w:gridCol w:w="3007"/>
      </w:tblGrid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4445</wp:posOffset>
                  </wp:positionH>
                  <wp:positionV relativeFrom="paragraph">
                    <wp:posOffset>442595</wp:posOffset>
                  </wp:positionV>
                  <wp:extent cx="1391285" cy="73025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433070</wp:posOffset>
                  </wp:positionV>
                  <wp:extent cx="1391285" cy="73025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416560</wp:posOffset>
                  </wp:positionV>
                  <wp:extent cx="1391285" cy="730250"/>
                  <wp:effectExtent l="0" t="0" r="0" b="0"/>
                  <wp:wrapSquare wrapText="bothSides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3495</wp:posOffset>
                  </wp:positionH>
                  <wp:positionV relativeFrom="paragraph">
                    <wp:posOffset>416560</wp:posOffset>
                  </wp:positionV>
                  <wp:extent cx="1391285" cy="730250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400050</wp:posOffset>
                  </wp:positionV>
                  <wp:extent cx="1391285" cy="730250"/>
                  <wp:effectExtent l="0" t="0" r="0" b="0"/>
                  <wp:wrapSquare wrapText="bothSides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76530</wp:posOffset>
                  </wp:positionH>
                  <wp:positionV relativeFrom="paragraph">
                    <wp:posOffset>350520</wp:posOffset>
                  </wp:positionV>
                  <wp:extent cx="1391285" cy="730250"/>
                  <wp:effectExtent l="0" t="0" r="0" b="0"/>
                  <wp:wrapSquare wrapText="bothSides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68275</wp:posOffset>
            </wp:positionV>
            <wp:extent cx="1456055" cy="4997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449580</wp:posOffset>
                  </wp:positionV>
                  <wp:extent cx="1391285" cy="730250"/>
                  <wp:effectExtent l="0" t="0" r="0" b="0"/>
                  <wp:wrapSquare wrapText="bothSides"/>
                  <wp:docPr id="1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22225</wp:posOffset>
                  </wp:positionH>
                  <wp:positionV relativeFrom="paragraph">
                    <wp:posOffset>241935</wp:posOffset>
                  </wp:positionV>
                  <wp:extent cx="1408430" cy="1007745"/>
                  <wp:effectExtent l="0" t="0" r="0" b="0"/>
                  <wp:wrapSquare wrapText="bothSides"/>
                  <wp:docPr id="1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olta às Aulas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chorro Qu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Maracuj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534"/>
        <w:gridCol w:w="2370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e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Cozido com Molho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inha da Asa do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Bolo de Carne Moída (carne moída, cenoura ralada, cebola, queijo mussarela, farinha de trig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arafuso ao Molho de Peito de Frango em Cub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e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à Gre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144145</wp:posOffset>
            </wp:positionV>
            <wp:extent cx="1456055" cy="4997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2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3:00Z</dcterms:created>
  <dc:creator>SecEdu_Celia</dc:creator>
  <dc:description/>
  <cp:keywords/>
  <dc:language>en-US</dc:language>
  <cp:lastModifiedBy>MICRO</cp:lastModifiedBy>
  <cp:lastPrinted>2023-06-27T07:52:00Z</cp:lastPrinted>
  <dcterms:modified xsi:type="dcterms:W3CDTF">2023-06-27T10:53:00Z</dcterms:modified>
  <cp:revision>5</cp:revision>
  <dc:subject/>
  <dc:title/>
</cp:coreProperties>
</file>