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Sopa de mandioca com carne bovina moída, lentilha, couve, cenoura, chuchu e cheiro verd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Sobremesa: Maçã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 xml:space="preserve">Sopa de macarrão argolinha com peito de frango desfiado, feijão abóbora menina, beterraba e couve flor </w:t>
            </w:r>
            <w:r>
              <w:rPr>
                <w:rFonts w:cs="Calibri" w:ascii="Calibri" w:hAnsi="Calibri"/>
                <w:b w:val="false"/>
                <w:szCs w:val="22"/>
              </w:rPr>
              <w:t>(talos e flore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bremesa: Mam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ê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95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Fubá (fubá e carne bovina moída) feijão, chuchu, cenoura e couve flor (talos e flore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 (arroz e peito de frango desfiado) abóbora menina, brócolis (talos e flores) 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Feijão, carne bovina moída, abóbora menina, batata, cenoura, chuchu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78740</wp:posOffset>
                  </wp:positionH>
                  <wp:positionV relativeFrom="paragraph">
                    <wp:posOffset>417830</wp:posOffset>
                  </wp:positionV>
                  <wp:extent cx="1333500" cy="1000125"/>
                  <wp:effectExtent l="0" t="0" r="0" b="0"/>
                  <wp:wrapSquare wrapText="bothSides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62890</wp:posOffset>
                  </wp:positionH>
                  <wp:positionV relativeFrom="paragraph">
                    <wp:posOffset>484505</wp:posOffset>
                  </wp:positionV>
                  <wp:extent cx="1276350" cy="848995"/>
                  <wp:effectExtent l="0" t="0" r="0" b="0"/>
                  <wp:wrapSquare wrapText="bothSides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bacax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  <w:lang w:val="en-US" w:eastAsia="en-US"/>
        </w:rPr>
      </w:pPr>
      <w:r>
        <w:rPr>
          <w:rFonts w:cs="Calibri" w:ascii="Calibri" w:hAnsi="Calibri"/>
          <w:b w:val="false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 com carne moída, brócolis (talos e flores), chuchu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Caldo de abóbora paulista, peito de frango desfiado, feijão, cenoura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Mam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lentilha, carne bovina moída, abóbora menina, batata, beterraba e couve flor (talos e flore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batata, carne bovina moída, feijão, abóbora paulista, chuchu e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Maçã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argolinha, peito de frango desfiado, feijão, brócolis (talos e flores), chuchu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pa de Fubá (fubá e carne bovina moída) feijão, abóbora paulista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rócolis (talos e flores)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 (arroz e peito de frango desfiado) agrião, abóbora paulist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grão de bico, batata, brócolis (talos e flores),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pa de mandioca salsa, peito de frango desfiado, feijão, agrião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padre nosso, peito de frango desfiado, ervilha, abóbora paulista, cenoura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43825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NSELHO DE CLASS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pa de Fubá (fubá e carne bovina moída) feijão, abóbora paulista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rócolis (talos e flores)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 (arroz e peito de frango desfiado) agrião, abóbora paulista, cenoura e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grão de bico, batata, brócolis (talos e flores), chuch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batata, carne bovina moída, feijão, abóbora paulista, chuchu e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616585</wp:posOffset>
                  </wp:positionV>
                  <wp:extent cx="1504950" cy="645160"/>
                  <wp:effectExtent l="0" t="0" r="0" b="0"/>
                  <wp:wrapSquare wrapText="bothSides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438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0:00Z</dcterms:created>
  <dc:creator>SecEdu_Celia</dc:creator>
  <dc:description/>
  <cp:keywords/>
  <dc:language>en-US</dc:language>
  <cp:lastModifiedBy>MICRO</cp:lastModifiedBy>
  <cp:lastPrinted>2023-03-27T10:13:00Z</cp:lastPrinted>
  <dcterms:modified xsi:type="dcterms:W3CDTF">2023-05-29T11:38:00Z</dcterms:modified>
  <cp:revision>3</cp:revision>
  <dc:subject/>
  <dc:title/>
</cp:coreProperties>
</file>