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NH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abacat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Requeijão Cremos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oada (feijão preto, carne suín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uve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Laranja Pê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dre Nosso ao Molho de Peito de Frango Desfi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bacax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çã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85405</wp:posOffset>
            </wp:positionH>
            <wp:positionV relativeFrom="paragraph">
              <wp:posOffset>20320</wp:posOffset>
            </wp:positionV>
            <wp:extent cx="1456055" cy="49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NH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RIAD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NTO FACULTATIV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Mex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Vermelho com Ervilh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eito de Frango ao Molho com Grão de Bic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enne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Berinj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78740</wp:posOffset>
                  </wp:positionH>
                  <wp:positionV relativeFrom="paragraph">
                    <wp:posOffset>417830</wp:posOffset>
                  </wp:positionV>
                  <wp:extent cx="1333500" cy="1000125"/>
                  <wp:effectExtent l="0" t="0" r="0" b="0"/>
                  <wp:wrapSquare wrapText="bothSides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262890</wp:posOffset>
                  </wp:positionH>
                  <wp:positionV relativeFrom="paragraph">
                    <wp:posOffset>484505</wp:posOffset>
                  </wp:positionV>
                  <wp:extent cx="1276350" cy="848995"/>
                  <wp:effectExtent l="0" t="0" r="0" b="0"/>
                  <wp:wrapSquare wrapText="bothSides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bacaxi Péro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nana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13345</wp:posOffset>
            </wp:positionH>
            <wp:positionV relativeFrom="paragraph">
              <wp:posOffset>24765</wp:posOffset>
            </wp:positionV>
            <wp:extent cx="1456055" cy="4997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NH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0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nanica e ave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</w:tr>
      <w:tr>
        <w:trPr>
          <w:trHeight w:val="19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Moída Refogada Sequin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strogonoffe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alada de Repolh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inha da Asa de Frango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huchu com Ov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Suín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rafuso ao Molho de Carne em Is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Pepin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bacaxi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92390</wp:posOffset>
            </wp:positionH>
            <wp:positionV relativeFrom="paragraph">
              <wp:posOffset>19685</wp:posOffset>
            </wp:positionV>
            <wp:extent cx="1456055" cy="4997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NH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goiab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Mexido com Abobrinh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em Isc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à Grega (cenoura ralada, vagem picada, uva passas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a e Sobrecoxa Desossada Assada com Batata Do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Quibe Assado Recheado (carne moída, trigo para quibe, cebola, queijo muçarela, hortelã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Legumes (cenoura, chuchu e vagem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enne ao Molho de Peito de Frango em Cub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ê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l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79055</wp:posOffset>
            </wp:positionH>
            <wp:positionV relativeFrom="paragraph">
              <wp:posOffset>20320</wp:posOffset>
            </wp:positionV>
            <wp:extent cx="1456055" cy="4997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JUNH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ª 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6/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7/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8/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9/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0/0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Vitamina: leite com 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CONSELH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Carne Moída com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Arro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Estrogonoffe de Carn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Arroz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Coxa e Sobrecoxa de Frango Desossad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Arroz com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Salada Mista de Legumes (batata, cenoura e vagem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Frango Xadrez (frango, pimentão, cebola, alho, amido de milho, amendoim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Salada de Repolh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148590</wp:posOffset>
                  </wp:positionH>
                  <wp:positionV relativeFrom="paragraph">
                    <wp:posOffset>616585</wp:posOffset>
                  </wp:positionV>
                  <wp:extent cx="1504950" cy="645160"/>
                  <wp:effectExtent l="0" t="0" r="0" b="0"/>
                  <wp:wrapSquare wrapText="bothSides"/>
                  <wp:docPr id="7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ê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Melanc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2"/>
          <w:lang w:val="en-US" w:eastAsia="en-US"/>
        </w:rPr>
      </w:pPr>
      <w:r>
        <w:rPr>
          <w:rFonts w:cs="Arial" w:ascii="Arial" w:hAnsi="Arial"/>
          <w:b w:val="false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56525</wp:posOffset>
            </wp:positionH>
            <wp:positionV relativeFrom="paragraph">
              <wp:posOffset>135890</wp:posOffset>
            </wp:positionV>
            <wp:extent cx="1456055" cy="49974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8:00Z</dcterms:created>
  <dc:creator>SecEdu_Celia</dc:creator>
  <dc:description/>
  <cp:keywords/>
  <dc:language>en-US</dc:language>
  <cp:lastModifiedBy>MICRO</cp:lastModifiedBy>
  <cp:lastPrinted>2023-04-17T09:53:00Z</cp:lastPrinted>
  <dcterms:modified xsi:type="dcterms:W3CDTF">2023-05-29T12:48:00Z</dcterms:modified>
  <cp:revision>2</cp:revision>
  <dc:subject/>
  <dc:title/>
</cp:coreProperties>
</file>