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EF MAURA APARECIDA DASSIE VERGAN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2"/>
          <w:u w:val="single"/>
        </w:rPr>
      </w:pPr>
      <w:r>
        <w:rPr>
          <w:rFonts w:cs="Calibri" w:ascii="Calibri" w:hAnsi="Calibri"/>
          <w:b w:val="false"/>
          <w:sz w:val="24"/>
          <w:szCs w:val="22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534"/>
        <w:gridCol w:w="2370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NHO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6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tipo Maisena sabor Chocolate Vitamina: leite com abaca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Requeijão Cremoso Casei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10 – 9:30h (1º e 2º An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renda da Tar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0 – 15:50h (3º, 4º e 5º Ano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oada (feijão preto, carne suín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uve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Laranja Pê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dre Nosso ao Molho de Peito de Frango Desfi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Rep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tipo Maisena sabor Chocolate Vitamina: leite com abaca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Requeijão Cremoso Casei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43825</wp:posOffset>
            </wp:positionH>
            <wp:positionV relativeFrom="paragraph">
              <wp:posOffset>169545</wp:posOffset>
            </wp:positionV>
            <wp:extent cx="1456055" cy="49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534"/>
        <w:gridCol w:w="2370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NHO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6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Laranj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RIAD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NTO FACULTATIV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Mexi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rroz Vermelho com Ervilh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Cenour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eito de Frango ao Molho com Grão de Bic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enne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Berinj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78740</wp:posOffset>
                  </wp:positionH>
                  <wp:positionV relativeFrom="paragraph">
                    <wp:posOffset>417830</wp:posOffset>
                  </wp:positionV>
                  <wp:extent cx="1333500" cy="1000125"/>
                  <wp:effectExtent l="0" t="0" r="0" b="0"/>
                  <wp:wrapSquare wrapText="bothSides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262890</wp:posOffset>
                  </wp:positionH>
                  <wp:positionV relativeFrom="paragraph">
                    <wp:posOffset>484505</wp:posOffset>
                  </wp:positionV>
                  <wp:extent cx="1276350" cy="848995"/>
                  <wp:effectExtent l="0" t="0" r="0" b="0"/>
                  <wp:wrapSquare wrapText="bothSides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Laranj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743825</wp:posOffset>
            </wp:positionH>
            <wp:positionV relativeFrom="paragraph">
              <wp:posOffset>168275</wp:posOffset>
            </wp:positionV>
            <wp:extent cx="1456055" cy="4997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534"/>
        <w:gridCol w:w="2370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NHO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/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/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/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06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Maçã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Vitamina: leite com banana nanica e aveia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Queijo Muss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Moída Refogada Sequinh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strogonoffe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Cheiro Verd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Salada de Repolh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xinha da Asa de Frango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de Forn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Chuchu com Ov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Suín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rafuso ao Molho de Carne em Is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Pepin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Maçã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Vitamina: leite com banana com aveia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Queijo Muss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896225</wp:posOffset>
            </wp:positionH>
            <wp:positionV relativeFrom="paragraph">
              <wp:posOffset>175260</wp:posOffset>
            </wp:positionV>
            <wp:extent cx="1456055" cy="4997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534"/>
        <w:gridCol w:w="2370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NHO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06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tipo Maizen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goiab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Ovo Mexi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Mexido com Abobrinh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em Isc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rroz à Grega (cenoura ralada, vagem picada, uva passas)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xa e Sobrecoxa Desossada Assada com Batata Do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Quibe Assado Recheado (carne moída, trigo para quibe, cebola, queijo muçarela, hortelã)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Legumes (cenoura, chuchu e vagem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Abacax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enne ao Molho de Peito de Frango em Cub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tipo Maizen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goiab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Ovo Mexi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896225</wp:posOffset>
            </wp:positionH>
            <wp:positionV relativeFrom="paragraph">
              <wp:posOffset>117475</wp:posOffset>
            </wp:positionV>
            <wp:extent cx="1456055" cy="4997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ÊS: JUNH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AIXA ETÁRIA: 06 A 10 ANOS (FUNDAMENTAL I)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ª 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/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/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/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/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/06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olo Caseiro Integral de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Caseiro Integral com Requeijão Cremoso Casei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itamina: leite com mam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ONSELHO DE CLASSE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09:10 – 9:30h (1º e 2º An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:30 – 15:50h (3º, 4º e 5º Ano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Moída com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Estrogonoffe de Carn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 com Açaf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oxa e Sobrecoxa de Frango Desossada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 com Cheiro Verd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Mista de Legumes (batata, cenoura e vagem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sta Típica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chorro Qu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ipoca Sal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nj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aço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Refrigeran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148590</wp:posOffset>
                  </wp:positionH>
                  <wp:positionV relativeFrom="paragraph">
                    <wp:posOffset>616585</wp:posOffset>
                  </wp:positionV>
                  <wp:extent cx="1504950" cy="645160"/>
                  <wp:effectExtent l="0" t="0" r="0" b="0"/>
                  <wp:wrapSquare wrapText="bothSides"/>
                  <wp:docPr id="7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olo Caseiro Integral de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Caseiro Integral com Requeijão Cremoso Casei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itamina: leite com mam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896225</wp:posOffset>
            </wp:positionH>
            <wp:positionV relativeFrom="paragraph">
              <wp:posOffset>144145</wp:posOffset>
            </wp:positionV>
            <wp:extent cx="1456055" cy="49974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utricionista CRN3: 23813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1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38:00Z</dcterms:created>
  <dc:creator>SecEdu_Celia</dc:creator>
  <dc:description/>
  <cp:keywords/>
  <dc:language>en-US</dc:language>
  <cp:lastModifiedBy>MICRO</cp:lastModifiedBy>
  <cp:lastPrinted>2023-05-25T08:55:00Z</cp:lastPrinted>
  <dcterms:modified xsi:type="dcterms:W3CDTF">2023-05-29T12:18:00Z</dcterms:modified>
  <cp:revision>17</cp:revision>
  <dc:subject/>
  <dc:title/>
</cp:coreProperties>
</file>