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35"/>
        <w:gridCol w:w="2569"/>
        <w:gridCol w:w="2109"/>
        <w:gridCol w:w="3118"/>
        <w:gridCol w:w="2694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4 ANO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Chá de Camomi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aracuj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Coz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Vermelho (Molho de Tomate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rango Divino (frango desfiado, leite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de Panela com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Queijo Derretido por cim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Água de Coc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de Banan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Patê Caseiro de Frango (frango desfiado e requeijão cremos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bacaxi com Hortel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46060</wp:posOffset>
            </wp:positionH>
            <wp:positionV relativeFrom="paragraph">
              <wp:posOffset>62230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Goiab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 com Cenoura Ralada</w:t>
              <w:br/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, Tomate e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Isca com Legumes (batata, cenoura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ilé de Peixe Ensopado com Leite de Coco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Beterraba e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armegiana de Frango (molho de tomate e queij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ce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Pão de Ló com Uva Pass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olo Caseiro sem Açúcar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Suco Natural de Laranj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52"/>
        <w:gridCol w:w="2452"/>
        <w:gridCol w:w="2469"/>
        <w:gridCol w:w="2448"/>
        <w:gridCol w:w="3011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Chá de Erva Doc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arofa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Mix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Coxa e Sobrecoxa Assa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de Forno (queijo muçarela, presunto, cenoura ralada,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tata Doce Assada com Casca e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dre Nosso ao Molh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bacax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Queijo Muç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Torta Caseira de Frango Desfiado (farinha de trigo, fermento em pó, óleo, leite, ovos, frango desfiado, cebola, tomate, alho, cenoura ralad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Maracujá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274"/>
        <w:gridCol w:w="3403"/>
        <w:gridCol w:w="2399"/>
        <w:gridCol w:w="2646"/>
        <w:gridCol w:w="2383"/>
      </w:tblGrid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XA ETÁRIA: 1 A 3 ANOS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: INTEGRA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ão Francês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 com maç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2065</wp:posOffset>
                  </wp:positionH>
                  <wp:positionV relativeFrom="paragraph">
                    <wp:posOffset>127000</wp:posOffset>
                  </wp:positionV>
                  <wp:extent cx="2021205" cy="866775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Legumes (batata, cenoura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trogonoff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tat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Melão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rafuso Integral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Agri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</w:tr>
      <w:tr>
        <w:trPr>
          <w:trHeight w:val="516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h B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00h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cerola com Laranj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Bolo Caseiro de Fubá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Melanci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ta - Restrição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875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917"/>
        <w:gridCol w:w="2552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ª FEI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há de Erva Cidr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frutas vermelh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melete (queijo muçarela, cenoura ralada,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alada d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fe em Tir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Açafrão e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ito de Frango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ouve Flor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Cubo com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:00h B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Bolo Caseiro de Cacau Integral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bacaxi com Maracuj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Patê Caseiro de Frango (frango desfiado e requeijão cremos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cer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Rosquinha Caseira com Uva Pass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98435</wp:posOffset>
            </wp:positionH>
            <wp:positionV relativeFrom="paragraph">
              <wp:posOffset>137160</wp:posOffset>
            </wp:positionV>
            <wp:extent cx="1456055" cy="4997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0:00Z</dcterms:created>
  <dc:creator>SecEdu_Celia</dc:creator>
  <dc:description/>
  <cp:keywords/>
  <dc:language>en-US</dc:language>
  <cp:lastModifiedBy>User</cp:lastModifiedBy>
  <cp:lastPrinted>2024-03-13T09:02:00Z</cp:lastPrinted>
  <dcterms:modified xsi:type="dcterms:W3CDTF">2024-03-13T13:59:00Z</dcterms:modified>
  <cp:revision>8</cp:revision>
  <dc:subject/>
  <dc:title/>
</cp:coreProperties>
</file>