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Camomil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Vermelho (Molho de Tomat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de Panel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,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Erva Doc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xa e Sobrecoxa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 (queijo muçarela, presunto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84"/>
        <w:gridCol w:w="3403"/>
        <w:gridCol w:w="2363"/>
        <w:gridCol w:w="2655"/>
        <w:gridCol w:w="2392"/>
      </w:tblGrid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27000</wp:posOffset>
                  </wp:positionV>
                  <wp:extent cx="2021205" cy="866775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elã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frutas vermelha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ife em Tir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 e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 Flor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5:00Z</dcterms:created>
  <dc:creator>SecEdu_Celia</dc:creator>
  <dc:description/>
  <cp:keywords/>
  <dc:language>en-US</dc:language>
  <cp:lastModifiedBy>User</cp:lastModifiedBy>
  <cp:lastPrinted>2024-02-26T08:17:00Z</cp:lastPrinted>
  <dcterms:modified xsi:type="dcterms:W3CDTF">2024-03-13T13:34:00Z</dcterms:modified>
  <cp:revision>4</cp:revision>
  <dc:subject/>
  <dc:title/>
</cp:coreProperties>
</file>