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EF MAURA APARECIDA DASSIE VERGAN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sz w:val="24"/>
          <w:szCs w:val="22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70"/>
        <w:gridCol w:w="2516"/>
        <w:gridCol w:w="2607"/>
        <w:gridCol w:w="2696"/>
        <w:gridCol w:w="2954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IÇÃ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4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Queijo Derretid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de Banana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há de Camomila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aracuj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 – 15:50h (3º, 4º e 5º Ano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Coz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Vermelho (Molho de Tomate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rango Divino (frango desfiado, leite e milh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Rúcu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Suí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de Panela com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ao molho de Peit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Queijo Derretid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de Banana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há de Camomila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aracuj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43825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51"/>
        <w:gridCol w:w="2451"/>
        <w:gridCol w:w="2533"/>
        <w:gridCol w:w="2377"/>
        <w:gridCol w:w="3016"/>
      </w:tblGrid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Pão de Ló com Uva Pass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Doce tipo Maizen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Goiab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 com Cenoura Ralada</w:t>
              <w:br/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, Tomate e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em Isca com Legumes (batata, cenoura e vagem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ilé de Peixe Ensopado com Leite de Coco e Piment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Beterraba e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armegiana de Frango (molho de tomate e queij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enne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Pão de Ló com Uva Pass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Doce tipo Maizen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Goiab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43825</wp:posOffset>
            </wp:positionH>
            <wp:positionV relativeFrom="paragraph">
              <wp:posOffset>175260</wp:posOffset>
            </wp:positionV>
            <wp:extent cx="145605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43"/>
        <w:gridCol w:w="2443"/>
        <w:gridCol w:w="2587"/>
        <w:gridCol w:w="2362"/>
        <w:gridCol w:w="3004"/>
      </w:tblGrid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4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ão Francês com Queijo Muçarel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há de Erva Doc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sicha Maluca (salsicha em cubo, tomate, cebola, cheiro verde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Mix de Folh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oxinha da Asa do Frango Assad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de Forno (queijo muçarela, presunto, cenoura ralada, ervilh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huchu com Ov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Suín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tata Doce Assada com Casca e Alecri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ouve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Laranj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dre Nosso ao Molho de Frango Desfi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ão Francês com Queijo Muçarel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há de Erva Doc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96225</wp:posOffset>
            </wp:positionH>
            <wp:positionV relativeFrom="paragraph">
              <wp:posOffset>5080</wp:posOffset>
            </wp:positionV>
            <wp:extent cx="1456055" cy="499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44"/>
        <w:gridCol w:w="3403"/>
        <w:gridCol w:w="2349"/>
        <w:gridCol w:w="2219"/>
        <w:gridCol w:w="2769"/>
      </w:tblGrid>
      <w:tr>
        <w:trPr/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0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0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0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Sal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com maç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Fubá com Goiab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Ovos Mexid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uco de Acero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 com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2065</wp:posOffset>
                  </wp:positionH>
                  <wp:positionV relativeFrom="paragraph">
                    <wp:posOffset>127000</wp:posOffset>
                  </wp:positionV>
                  <wp:extent cx="2021205" cy="866775"/>
                  <wp:effectExtent l="0" t="0" r="0" b="0"/>
                  <wp:wrapSquare wrapText="bothSides"/>
                  <wp:docPr id="4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Legumes (batata, cenoura e vagem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trogonoff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tata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Rúcu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obremesa: Melão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Integral ao molho de 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 com Agri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Sal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com maç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Fubá com Goiab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Ovos Mexid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uco de Acero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96225</wp:posOffset>
            </wp:positionH>
            <wp:positionV relativeFrom="paragraph">
              <wp:posOffset>117475</wp:posOffset>
            </wp:positionV>
            <wp:extent cx="1456055" cy="4997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BRIL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FAIXA ETÁRIA: 06 A 10 ANOS (FUNDAMENTAL I)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ª FEIRA</w:t>
            </w:r>
          </w:p>
        </w:tc>
      </w:tr>
      <w:tr>
        <w:trPr>
          <w:trHeight w:val="34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/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1/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2/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3/0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Doce tipo Mari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frutas vermelh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Rosquinha Caseir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Cacau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há de Erva Cidr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:30 – 15:50h (3º, 4º e 5º Ano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melete (queijo muçarela, cenoura ralada, ervilh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alada de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ife em Tir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Açafrão e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inha da Asa do Frango em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ouve Flor com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em Cubo com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dre Nosso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Doce tipo Mari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frutas vermelh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Rosquinha Caseir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Cacau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há de Erva Cidr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96225</wp:posOffset>
            </wp:positionH>
            <wp:positionV relativeFrom="paragraph">
              <wp:posOffset>130175</wp:posOffset>
            </wp:positionV>
            <wp:extent cx="1456055" cy="4997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utricionista CRN3: 23813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12:00Z</dcterms:created>
  <dc:creator>SecEdu_Celia</dc:creator>
  <dc:description/>
  <cp:keywords/>
  <dc:language>en-US</dc:language>
  <cp:lastModifiedBy>User</cp:lastModifiedBy>
  <cp:lastPrinted>2023-10-24T08:59:00Z</cp:lastPrinted>
  <dcterms:modified xsi:type="dcterms:W3CDTF">2024-03-13T13:51:00Z</dcterms:modified>
  <cp:revision>4</cp:revision>
  <dc:subject/>
  <dc:title/>
</cp:coreProperties>
</file>