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35"/>
        <w:gridCol w:w="2569"/>
        <w:gridCol w:w="2109"/>
        <w:gridCol w:w="3118"/>
        <w:gridCol w:w="269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há de Camomi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m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rango Divino (frango desfiado, leite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Rúcula e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de Panela com Batat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á Grega (cenoura ralada, vagem e uva passa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ç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Bolo Caseiro de Fubá com Erv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Maracujá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Requeijã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Acer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ni Pão de Queijo Ass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6223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 com Cenoura Ral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,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tata Doce Assada com Casc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armegiana de Frango (molho de tomate e queij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ce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Suco Natural de Laranj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46"/>
        <w:gridCol w:w="2446"/>
        <w:gridCol w:w="2463"/>
        <w:gridCol w:w="2476"/>
        <w:gridCol w:w="3010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oxinha da Asa do Frango Assa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de Forno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ilé de Peixe Ensopado com Leite de Coco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Creme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389255</wp:posOffset>
                  </wp:positionV>
                  <wp:extent cx="1433195" cy="79565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24460</wp:posOffset>
                  </wp:positionH>
                  <wp:positionV relativeFrom="paragraph">
                    <wp:posOffset>389255</wp:posOffset>
                  </wp:positionV>
                  <wp:extent cx="1579880" cy="81661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ç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de Cacau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10"/>
        <w:gridCol w:w="2664"/>
        <w:gridCol w:w="2384"/>
        <w:gridCol w:w="2799"/>
        <w:gridCol w:w="2683"/>
      </w:tblGrid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com maç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355600</wp:posOffset>
                  </wp:positionV>
                  <wp:extent cx="1579880" cy="816610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Legumes (batata, cenoura e vage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trogonoff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Melão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10795</wp:posOffset>
                  </wp:positionH>
                  <wp:positionV relativeFrom="paragraph">
                    <wp:posOffset>380365</wp:posOffset>
                  </wp:positionV>
                  <wp:extent cx="1566545" cy="67183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Bolo Caseiro de Fubá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elanc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917"/>
        <w:gridCol w:w="2552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Vitamina: leite com frutas vermelhas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melete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com Açafr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inha da Asa do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7305</wp:posOffset>
                  </wp:positionH>
                  <wp:positionV relativeFrom="paragraph">
                    <wp:posOffset>459105</wp:posOffset>
                  </wp:positionV>
                  <wp:extent cx="1579880" cy="816610"/>
                  <wp:effectExtent l="0" t="0" r="0" b="0"/>
                  <wp:wrapSquare wrapText="bothSides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325755</wp:posOffset>
                  </wp:positionV>
                  <wp:extent cx="1433195" cy="795655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ce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Bolo Caseiro de Cacau Integral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 com Maracuj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37160</wp:posOffset>
            </wp:positionV>
            <wp:extent cx="1456055" cy="4997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07:00Z</dcterms:created>
  <dc:creator>SecEdu_Celia</dc:creator>
  <dc:description/>
  <cp:keywords/>
  <dc:language>en-US</dc:language>
  <cp:lastModifiedBy>jocyane cola collete</cp:lastModifiedBy>
  <cp:lastPrinted>2024-03-13T09:02:00Z</cp:lastPrinted>
  <dcterms:modified xsi:type="dcterms:W3CDTF">2025-04-09T11:37:00Z</dcterms:modified>
  <cp:revision>5</cp:revision>
  <dc:subject/>
  <dc:title/>
</cp:coreProperties>
</file>