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73"/>
        <w:gridCol w:w="2707"/>
        <w:gridCol w:w="2398"/>
        <w:gridCol w:w="2400"/>
        <w:gridCol w:w="2935"/>
      </w:tblGrid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ABRIL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há de Camomil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Divino (frango desfiado, leite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de Panela com Batat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á Grega (cenoura ralada, vagem e uva passa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>
          <w:trHeight w:val="51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Cenoura Ralada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, Tomate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com Legumes (batata e cenour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Doce Assada com Casca e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rmegiana de Frango (molho de tomate e queij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Banana Na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402"/>
        <w:gridCol w:w="2402"/>
        <w:gridCol w:w="2418"/>
        <w:gridCol w:w="2706"/>
        <w:gridCol w:w="2986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ABRI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Mix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xinha da Asa do Frango Assa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de Forno (queijo muçarela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Peixe Ensopado com Leite de Coco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Creme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389255</wp:posOffset>
                  </wp:positionV>
                  <wp:extent cx="1433195" cy="795655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24460</wp:posOffset>
                  </wp:positionH>
                  <wp:positionV relativeFrom="paragraph">
                    <wp:posOffset>389255</wp:posOffset>
                  </wp:positionV>
                  <wp:extent cx="1579880" cy="81661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anc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11"/>
        <w:gridCol w:w="2347"/>
        <w:gridCol w:w="2513"/>
        <w:gridCol w:w="2743"/>
        <w:gridCol w:w="2683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MÊS: ABR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maç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355600</wp:posOffset>
                  </wp:positionV>
                  <wp:extent cx="1579880" cy="816610"/>
                  <wp:effectExtent l="0" t="0" r="0" b="0"/>
                  <wp:wrapSquare wrapText="bothSides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rogonoff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obremesa: Melão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10795</wp:posOffset>
                  </wp:positionH>
                  <wp:positionV relativeFrom="paragraph">
                    <wp:posOffset>380365</wp:posOffset>
                  </wp:positionV>
                  <wp:extent cx="1566545" cy="67183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anc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02"/>
        <w:gridCol w:w="2402"/>
        <w:gridCol w:w="2402"/>
        <w:gridCol w:w="2708"/>
        <w:gridCol w:w="2992"/>
      </w:tblGrid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MÊS: ABRIL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FEI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Vitamina: leite com frutas vermelhas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melete (queijo muçarela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com Açafr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7305</wp:posOffset>
                  </wp:positionH>
                  <wp:positionV relativeFrom="paragraph">
                    <wp:posOffset>459105</wp:posOffset>
                  </wp:positionV>
                  <wp:extent cx="1579880" cy="816610"/>
                  <wp:effectExtent l="0" t="0" r="0" b="0"/>
                  <wp:wrapSquare wrapText="bothSides"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325755</wp:posOffset>
                  </wp:positionV>
                  <wp:extent cx="1433195" cy="795655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98435</wp:posOffset>
            </wp:positionH>
            <wp:positionV relativeFrom="paragraph">
              <wp:posOffset>137160</wp:posOffset>
            </wp:positionV>
            <wp:extent cx="1456055" cy="4997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1:00Z</dcterms:created>
  <dc:creator>SecEdu_Celia</dc:creator>
  <dc:description/>
  <cp:keywords/>
  <dc:language>en-US</dc:language>
  <cp:lastModifiedBy>jocyane cola collete</cp:lastModifiedBy>
  <cp:lastPrinted>2024-02-26T08:17:00Z</cp:lastPrinted>
  <dcterms:modified xsi:type="dcterms:W3CDTF">2025-04-09T12:41:00Z</dcterms:modified>
  <cp:revision>2</cp:revision>
  <dc:subject/>
  <dc:title/>
</cp:coreProperties>
</file>