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EF MAURA APARECIDA DASSIE VERGAN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70"/>
        <w:gridCol w:w="2516"/>
        <w:gridCol w:w="2607"/>
        <w:gridCol w:w="2696"/>
        <w:gridCol w:w="295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4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ereal Matinal sem Açúca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ri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há de Camomil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mão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 – 15:50h (3º, 4º e 5º Ano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rango Divino (frango desfiado, leite e milh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Rúcul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de Panela com Batata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á Grega (cenoura ralada, vagem e uva passas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Laran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Tom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ereal Matinal sem Açúca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ri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há de Camomil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m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43825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51"/>
        <w:gridCol w:w="2451"/>
        <w:gridCol w:w="2533"/>
        <w:gridCol w:w="2377"/>
        <w:gridCol w:w="3016"/>
      </w:tblGrid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Pão de Ló com Uva Pass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Doce tipo Maizen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Goiab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 com Cenoura Ralada</w:t>
              <w:br/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, Tomate e Cheiro Ve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Isca com Legumes (batata e cenour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tata Doce Assada com Casca e Alecri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Laranj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armegiana de Frango (molho de tomate e queij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ne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Pão de Ló com Uva Pass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Doce tipo Maizen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Goiab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43825</wp:posOffset>
            </wp:positionH>
            <wp:positionV relativeFrom="paragraph">
              <wp:posOffset>175260</wp:posOffset>
            </wp:positionV>
            <wp:extent cx="145605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43"/>
        <w:gridCol w:w="2443"/>
        <w:gridCol w:w="2587"/>
        <w:gridCol w:w="2362"/>
        <w:gridCol w:w="3004"/>
      </w:tblGrid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de Cacau Mescl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sicha Maluca (salsicha em cubo, tomate, cebola, cheiro verde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Mix de Folh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ilé de Peixe Ensopado com Leite de Coco e Piment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terraba e Cenoura Rala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Pudim de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83820</wp:posOffset>
                  </wp:positionH>
                  <wp:positionV relativeFrom="paragraph">
                    <wp:posOffset>605155</wp:posOffset>
                  </wp:positionV>
                  <wp:extent cx="1400810" cy="600710"/>
                  <wp:effectExtent l="0" t="0" r="0" b="0"/>
                  <wp:wrapSquare wrapText="bothSides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8890</wp:posOffset>
                  </wp:positionH>
                  <wp:positionV relativeFrom="paragraph">
                    <wp:posOffset>429895</wp:posOffset>
                  </wp:positionV>
                  <wp:extent cx="1350645" cy="749935"/>
                  <wp:effectExtent l="0" t="0" r="0" b="0"/>
                  <wp:wrapSquare wrapText="bothSides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43510</wp:posOffset>
                  </wp:positionH>
                  <wp:positionV relativeFrom="paragraph">
                    <wp:posOffset>389255</wp:posOffset>
                  </wp:positionV>
                  <wp:extent cx="1579880" cy="816610"/>
                  <wp:effectExtent l="0" t="0" r="0" b="0"/>
                  <wp:wrapSquare wrapText="bothSides"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de Cacau Mescl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96225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813"/>
        <w:gridCol w:w="2835"/>
        <w:gridCol w:w="2643"/>
        <w:gridCol w:w="2174"/>
        <w:gridCol w:w="2696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Sal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com maç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Fubá com Erva Do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Ovos Mex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co de Ace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617345</wp:posOffset>
                  </wp:positionH>
                  <wp:positionV relativeFrom="paragraph">
                    <wp:posOffset>355600</wp:posOffset>
                  </wp:positionV>
                  <wp:extent cx="1579880" cy="816610"/>
                  <wp:effectExtent l="0" t="0" r="0" b="0"/>
                  <wp:wrapSquare wrapText="bothSides"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Legumes (batata, cenoura e vagem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trogonoff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tat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Rúcu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obremesa: Melão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Integral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Sal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com maç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Fubá com Erva Do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Ovos Mex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co de Ace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9622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402"/>
        <w:gridCol w:w="2402"/>
        <w:gridCol w:w="2402"/>
        <w:gridCol w:w="2708"/>
        <w:gridCol w:w="2992"/>
      </w:tblGrid>
      <w:tr>
        <w:trPr/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FAIXA ETÁRIA: 06 A 10 ANOS (FUNDAMENTAL I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ª FEI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º FEI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ª FEIR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ª FEI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ª FEIRA</w:t>
            </w:r>
          </w:p>
        </w:tc>
      </w:tr>
      <w:tr>
        <w:trPr>
          <w:trHeight w:val="34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/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/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/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/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2/0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Doce tipo Mari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frutas vermelha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Mescl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30 – 15:50h (3º, 4º e 5º An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melete (queijo muçarela, cenoura ralada, ervilh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com Açafr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 com Tom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inha da Asa do Frango em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terrab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27305</wp:posOffset>
                  </wp:positionH>
                  <wp:positionV relativeFrom="paragraph">
                    <wp:posOffset>459105</wp:posOffset>
                  </wp:positionV>
                  <wp:extent cx="1579880" cy="816610"/>
                  <wp:effectExtent l="0" t="0" r="0" b="0"/>
                  <wp:wrapSquare wrapText="bothSides"/>
                  <wp:docPr id="9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220980</wp:posOffset>
                  </wp:positionH>
                  <wp:positionV relativeFrom="paragraph">
                    <wp:posOffset>332105</wp:posOffset>
                  </wp:positionV>
                  <wp:extent cx="1433195" cy="795655"/>
                  <wp:effectExtent l="0" t="0" r="0" b="0"/>
                  <wp:wrapSquare wrapText="bothSides"/>
                  <wp:docPr id="10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Doce tipo Mari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frutas vermelha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Mescl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96225</wp:posOffset>
            </wp:positionH>
            <wp:positionV relativeFrom="paragraph">
              <wp:posOffset>130175</wp:posOffset>
            </wp:positionV>
            <wp:extent cx="1456055" cy="49974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Nutricionista CRN3: 23813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15:00Z</dcterms:created>
  <dc:creator>SecEdu_Celia</dc:creator>
  <dc:description/>
  <cp:keywords/>
  <dc:language>en-US</dc:language>
  <cp:lastModifiedBy>jocyane cola collete</cp:lastModifiedBy>
  <cp:lastPrinted>2023-10-24T08:59:00Z</cp:lastPrinted>
  <dcterms:modified xsi:type="dcterms:W3CDTF">2025-04-09T12:27:00Z</dcterms:modified>
  <cp:revision>7</cp:revision>
  <dc:subject/>
  <dc:title/>
</cp:coreProperties>
</file>