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EF MAURA APARECIDA DASSIE VERGAN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70"/>
        <w:gridCol w:w="2516"/>
        <w:gridCol w:w="2607"/>
        <w:gridCol w:w="2696"/>
        <w:gridCol w:w="295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FEVEREIRO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2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 – 15:50h (3º, 4º e 5º Ano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44780</wp:posOffset>
                  </wp:positionH>
                  <wp:positionV relativeFrom="paragraph">
                    <wp:posOffset>387985</wp:posOffset>
                  </wp:positionV>
                  <wp:extent cx="1391285" cy="73025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94945</wp:posOffset>
                  </wp:positionH>
                  <wp:positionV relativeFrom="paragraph">
                    <wp:posOffset>381635</wp:posOffset>
                  </wp:positionV>
                  <wp:extent cx="1391285" cy="73025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432"/>
        <w:gridCol w:w="2433"/>
        <w:gridCol w:w="2444"/>
        <w:gridCol w:w="3072"/>
        <w:gridCol w:w="2821"/>
      </w:tblGrid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FEVEREIR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9210</wp:posOffset>
                  </wp:positionH>
                  <wp:positionV relativeFrom="paragraph">
                    <wp:posOffset>286385</wp:posOffset>
                  </wp:positionV>
                  <wp:extent cx="1360805" cy="709930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62865</wp:posOffset>
                  </wp:positionH>
                  <wp:positionV relativeFrom="paragraph">
                    <wp:posOffset>318135</wp:posOffset>
                  </wp:positionV>
                  <wp:extent cx="1360805" cy="709930"/>
                  <wp:effectExtent l="0" t="0" r="0" b="0"/>
                  <wp:wrapSquare wrapText="bothSides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67310</wp:posOffset>
                  </wp:positionH>
                  <wp:positionV relativeFrom="paragraph">
                    <wp:posOffset>160655</wp:posOffset>
                  </wp:positionV>
                  <wp:extent cx="1207770" cy="905510"/>
                  <wp:effectExtent l="0" t="0" r="0" b="0"/>
                  <wp:wrapSquare wrapText="bothSides"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15875</wp:posOffset>
                  </wp:positionH>
                  <wp:positionV relativeFrom="paragraph">
                    <wp:posOffset>144145</wp:posOffset>
                  </wp:positionV>
                  <wp:extent cx="1809750" cy="1022985"/>
                  <wp:effectExtent l="0" t="0" r="0" b="0"/>
                  <wp:wrapSquare wrapText="bothSides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58445</wp:posOffset>
                  </wp:positionH>
                  <wp:positionV relativeFrom="paragraph">
                    <wp:posOffset>208280</wp:posOffset>
                  </wp:positionV>
                  <wp:extent cx="1207770" cy="905510"/>
                  <wp:effectExtent l="0" t="0" r="0" b="0"/>
                  <wp:wrapSquare wrapText="bothSides"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3825</wp:posOffset>
            </wp:positionH>
            <wp:positionV relativeFrom="paragraph">
              <wp:posOffset>175260</wp:posOffset>
            </wp:positionV>
            <wp:extent cx="1456055" cy="4997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3"/>
        <w:gridCol w:w="2443"/>
        <w:gridCol w:w="2587"/>
        <w:gridCol w:w="2362"/>
        <w:gridCol w:w="3004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FEVEREIRO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ini Pão de Queijo Ass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207010</wp:posOffset>
                  </wp:positionV>
                  <wp:extent cx="1360805" cy="709930"/>
                  <wp:effectExtent l="0" t="0" r="0" b="0"/>
                  <wp:wrapSquare wrapText="bothSides"/>
                  <wp:docPr id="1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24130</wp:posOffset>
                  </wp:positionH>
                  <wp:positionV relativeFrom="paragraph">
                    <wp:posOffset>187960</wp:posOffset>
                  </wp:positionV>
                  <wp:extent cx="1360805" cy="709930"/>
                  <wp:effectExtent l="0" t="0" r="0" b="0"/>
                  <wp:wrapSquare wrapText="bothSides"/>
                  <wp:docPr id="1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53975</wp:posOffset>
                  </wp:positionH>
                  <wp:positionV relativeFrom="paragraph">
                    <wp:posOffset>149860</wp:posOffset>
                  </wp:positionV>
                  <wp:extent cx="1360805" cy="709930"/>
                  <wp:effectExtent l="0" t="0" r="0" b="0"/>
                  <wp:wrapSquare wrapText="bothSides"/>
                  <wp:docPr id="1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nche Natural (pão de forma, cenoura ralada e patê caseiro de atu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de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* Patê de Atum: atum e requeijão cremoso caseir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Almôndeg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lada de Alfac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de Laranj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96225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534"/>
        <w:gridCol w:w="2370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FEVEREIR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Salgad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arofa de Carne Moíd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melete (tomate, cebola, queijo mussarela, farinha de trigo, cheiro verde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fe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Assada com Alecri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inguiça Toscan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à Grega (cenoura ralada, vagem e uva passas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Salsic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Mista de Folhas (Alface, Repolho e Acelg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Salgad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9622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FEVEREI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IXA ETÁRIA: 06 A 10 ANOS (FUNDAMENTAL I)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ª FEIRA</w:t>
            </w:r>
          </w:p>
        </w:tc>
      </w:tr>
      <w:tr>
        <w:trPr>
          <w:trHeight w:val="34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/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/0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Requeijão Cremos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racuj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alinh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huchu com Ov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uve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ilé de Peixe Assado com batata, tomate e ceb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lada de Acelga com Tomat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Requeijão Cremos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racuj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96225</wp:posOffset>
            </wp:positionH>
            <wp:positionV relativeFrom="paragraph">
              <wp:posOffset>130175</wp:posOffset>
            </wp:positionV>
            <wp:extent cx="1456055" cy="49974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9:00Z</dcterms:created>
  <dc:creator>SecEdu_Celia</dc:creator>
  <dc:description/>
  <cp:keywords/>
  <dc:language>en-US</dc:language>
  <cp:lastModifiedBy>User</cp:lastModifiedBy>
  <cp:lastPrinted>2023-10-24T08:59:00Z</cp:lastPrinted>
  <dcterms:modified xsi:type="dcterms:W3CDTF">2024-02-05T11:52:00Z</dcterms:modified>
  <cp:revision>5</cp:revision>
  <dc:subject/>
  <dc:title/>
</cp:coreProperties>
</file>