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0"/>
        <w:gridCol w:w="2516"/>
        <w:gridCol w:w="2607"/>
        <w:gridCol w:w="2696"/>
        <w:gridCol w:w="295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ARÇO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51"/>
        <w:gridCol w:w="2451"/>
        <w:gridCol w:w="2533"/>
        <w:gridCol w:w="2377"/>
        <w:gridCol w:w="3016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ARÇO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sabor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com ave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Gergelim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Cubo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arreteiro (carne seca, linguiça calabresa, bacon, ov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sabor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com ave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ARÇ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orang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arofa de Carne Moí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 Pér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ao Molho com Grão de B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Couv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enoura Cozid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em Isc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orang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96225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44"/>
        <w:gridCol w:w="2440"/>
        <w:gridCol w:w="2602"/>
        <w:gridCol w:w="2359"/>
        <w:gridCol w:w="2999"/>
      </w:tblGrid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ARÇO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 tipo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com maçã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arofa de Linguiça Calabresa com Legumes (abobrinha, cenoura,ervilha vagem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xa e Sobrecoxa Assa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Tropic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11430</wp:posOffset>
                  </wp:positionH>
                  <wp:positionV relativeFrom="paragraph">
                    <wp:posOffset>122555</wp:posOffset>
                  </wp:positionV>
                  <wp:extent cx="1512570" cy="1009015"/>
                  <wp:effectExtent l="0" t="0" r="0" b="0"/>
                  <wp:wrapSquare wrapText="bothSides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Integral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 tipo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com maçã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9622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ARÇ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IXA ETÁRIA: 06 A 10 ANOS (FUNDAMENTAL I)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ª FEIRA</w:t>
            </w:r>
          </w:p>
        </w:tc>
      </w:tr>
      <w:tr>
        <w:trPr>
          <w:trHeight w:val="3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/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ereal Matinal sem Açúc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ri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condidin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arne Suín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Desfiado com Cenoura Ralada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Sardin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57480</wp:posOffset>
                  </wp:positionV>
                  <wp:extent cx="1501775" cy="1126490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ereal Matinal sem Açúc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ri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96225</wp:posOffset>
            </wp:positionH>
            <wp:positionV relativeFrom="paragraph">
              <wp:posOffset>130175</wp:posOffset>
            </wp:positionV>
            <wp:extent cx="1456055" cy="4997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41:00Z</dcterms:created>
  <dc:creator>SecEdu_Celia</dc:creator>
  <dc:description/>
  <cp:keywords/>
  <dc:language>en-US</dc:language>
  <cp:lastModifiedBy>User</cp:lastModifiedBy>
  <cp:lastPrinted>2023-10-24T08:59:00Z</cp:lastPrinted>
  <dcterms:modified xsi:type="dcterms:W3CDTF">2024-02-26T14:53:00Z</dcterms:modified>
  <cp:revision>3</cp:revision>
  <dc:subject/>
  <dc:title/>
</cp:coreProperties>
</file>