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nche Natural (pão francês com queijo derretido, patê de frango caseiro, alfac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*Patê de Frango: frango desfiado e requeijão cremoso caseir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com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Gergelim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oxinha de Frango em Molh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Rosquinha Cas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oran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arofa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alada de Couv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enour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em Isc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Pão de Ló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scoito de Polvilh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27"/>
        <w:gridCol w:w="2427"/>
        <w:gridCol w:w="2604"/>
        <w:gridCol w:w="2855"/>
        <w:gridCol w:w="2552"/>
      </w:tblGrid>
      <w:tr>
        <w:trPr/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com maç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oxa e Sobrecoxa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Tropic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1430</wp:posOffset>
                  </wp:positionH>
                  <wp:positionV relativeFrom="paragraph">
                    <wp:posOffset>122555</wp:posOffset>
                  </wp:positionV>
                  <wp:extent cx="1512570" cy="1009015"/>
                  <wp:effectExtent l="0" t="0" r="0" b="0"/>
                  <wp:wrapSquare wrapText="bothSides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Integral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</w:tr>
      <w:tr>
        <w:trPr>
          <w:trHeight w:val="51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Torta de 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 com Acero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Frutas Vermelh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ARÇ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5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7/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28/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condidin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arne Suí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Desfiado com Cenoura Ralada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Sard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57480</wp:posOffset>
                  </wp:positionV>
                  <wp:extent cx="1501775" cy="1126490"/>
                  <wp:effectExtent l="0" t="0" r="0" b="0"/>
                  <wp:wrapSquare wrapText="bothSides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Rosquinha Cas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1:00Z</dcterms:created>
  <dc:creator>SecEdu_Celia</dc:creator>
  <dc:description/>
  <cp:keywords/>
  <dc:language>en-US</dc:language>
  <cp:lastModifiedBy>User</cp:lastModifiedBy>
  <cp:lastPrinted>2024-02-26T08:17:00Z</cp:lastPrinted>
  <dcterms:modified xsi:type="dcterms:W3CDTF">2024-02-26T14:44:00Z</dcterms:modified>
  <cp:revision>8</cp:revision>
  <dc:subject/>
  <dc:title/>
</cp:coreProperties>
</file>