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40"/>
        <w:gridCol w:w="2340"/>
        <w:gridCol w:w="2611"/>
        <w:gridCol w:w="2698"/>
        <w:gridCol w:w="2955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88595</wp:posOffset>
                  </wp:positionV>
                  <wp:extent cx="1518285" cy="101409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277495</wp:posOffset>
                  </wp:positionV>
                  <wp:extent cx="1570990" cy="82550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37490</wp:posOffset>
                  </wp:positionV>
                  <wp:extent cx="1169035" cy="83439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banana nanica e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s Mexid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ango tipo Sassam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de Cacau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de 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Carne Moída (farinha de trigo, fermento em pó, óleo, leite, ovos, carne moída, cebola, tomate, alho, cenoura rala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29"/>
        <w:gridCol w:w="2429"/>
        <w:gridCol w:w="2586"/>
        <w:gridCol w:w="2429"/>
        <w:gridCol w:w="2984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polpa de frutas vermelh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 Sobremesa: Banana Nani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Maionese (batata, cenoura, vagem e requeijã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444500</wp:posOffset>
                  </wp:positionV>
                  <wp:extent cx="1501140" cy="788035"/>
                  <wp:effectExtent l="0" t="0" r="0" b="0"/>
                  <wp:wrapSquare wrapText="bothSides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Rúcul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aracuj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199390</wp:posOffset>
                  </wp:positionV>
                  <wp:extent cx="1364615" cy="98044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ilé de Tilápia ao Molho com Batat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Pão de L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 com Maracujá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9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30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01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ogonoff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tata Assada com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a e Sobrecoxa Desossa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Abobrinh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alada de Beterrab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Requeijão Caseir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de Abacaxi com Hortel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Maçã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Peito de Frango Desfiado (farinha de trigo, fermento em pó, óleo, leite, ovos, frango desfiado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5:00Z</dcterms:created>
  <dc:creator>SecEdu_Celia</dc:creator>
  <dc:description/>
  <cp:keywords/>
  <dc:language>en-US</dc:language>
  <cp:lastModifiedBy>User</cp:lastModifiedBy>
  <cp:lastPrinted>2023-08-30T07:51:00Z</cp:lastPrinted>
  <dcterms:modified xsi:type="dcterms:W3CDTF">2023-10-24T12:58:00Z</dcterms:modified>
  <cp:revision>3</cp:revision>
  <dc:subject/>
  <dc:title/>
</cp:coreProperties>
</file>