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2"/>
        <w:gridCol w:w="2342"/>
        <w:gridCol w:w="2607"/>
        <w:gridCol w:w="2692"/>
        <w:gridCol w:w="2954"/>
      </w:tblGrid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188595</wp:posOffset>
                  </wp:positionV>
                  <wp:extent cx="1518285" cy="101409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277495</wp:posOffset>
                  </wp:positionV>
                  <wp:extent cx="1570990" cy="82550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46380</wp:posOffset>
                  </wp:positionH>
                  <wp:positionV relativeFrom="paragraph">
                    <wp:posOffset>237490</wp:posOffset>
                  </wp:positionV>
                  <wp:extent cx="1169035" cy="834390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9716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banana nanica e ave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s Mexid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Verme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em Cubo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rango tipo Sassam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Beterr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13345</wp:posOffset>
            </wp:positionH>
            <wp:positionV relativeFrom="paragraph">
              <wp:posOffset>24765</wp:posOffset>
            </wp:positionV>
            <wp:extent cx="1456055" cy="499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28"/>
        <w:gridCol w:w="2428"/>
        <w:gridCol w:w="2589"/>
        <w:gridCol w:w="2428"/>
        <w:gridCol w:w="2983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polpa de frutas vermelh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 Sobremesa: Banana Nan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inha da Asa do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Maionese (batata, cenoura, vagem e requeijã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444500</wp:posOffset>
                  </wp:positionV>
                  <wp:extent cx="1501140" cy="788035"/>
                  <wp:effectExtent l="0" t="0" r="0" b="0"/>
                  <wp:wrapSquare wrapText="bothSides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enne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 com Rúcul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62240</wp:posOffset>
            </wp:positionH>
            <wp:positionV relativeFrom="paragraph">
              <wp:posOffset>19685</wp:posOffset>
            </wp:positionV>
            <wp:extent cx="1456055" cy="4997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199390</wp:posOffset>
                  </wp:positionV>
                  <wp:extent cx="1364615" cy="98044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Coz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ilé de Tilápia ao Molho com Batata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Berinj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eito de Frango Desfiado Refog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478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27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28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29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30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01/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ogonoff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tata Assada com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br/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a e Sobrecoxa Desossa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Abobrinh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de Carne Moída (carne moída, cenoura ralada, cebola, queijo mussarela, farinha de trig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alada de Beterrab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bacax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05420</wp:posOffset>
            </wp:positionH>
            <wp:positionV relativeFrom="paragraph">
              <wp:posOffset>135890</wp:posOffset>
            </wp:positionV>
            <wp:extent cx="1456055" cy="4997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5:00Z</dcterms:created>
  <dc:creator>SecEdu_Celia</dc:creator>
  <dc:description/>
  <cp:keywords/>
  <dc:language>en-US</dc:language>
  <cp:lastModifiedBy>User</cp:lastModifiedBy>
  <cp:lastPrinted>2023-04-17T09:53:00Z</cp:lastPrinted>
  <dcterms:modified xsi:type="dcterms:W3CDTF">2023-10-24T13:05:00Z</dcterms:modified>
  <cp:revision>2</cp:revision>
  <dc:subject/>
  <dc:title/>
</cp:coreProperties>
</file>