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69"/>
        <w:gridCol w:w="2515"/>
        <w:gridCol w:w="2610"/>
        <w:gridCol w:w="2697"/>
        <w:gridCol w:w="295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88595</wp:posOffset>
                  </wp:positionV>
                  <wp:extent cx="1518285" cy="101409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277495</wp:posOffset>
                  </wp:positionV>
                  <wp:extent cx="1570990" cy="82550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237490</wp:posOffset>
                  </wp:positionV>
                  <wp:extent cx="1169035" cy="83439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cau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ave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nguiça Calabresa Acebol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tipo Sassam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cau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ave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aionese (batata, cenoura, vagem e requeijã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91795</wp:posOffset>
                  </wp:positionV>
                  <wp:extent cx="1501140" cy="788035"/>
                  <wp:effectExtent l="0" t="0" r="0" b="0"/>
                  <wp:wrapSquare wrapText="bothSides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434340</wp:posOffset>
                  </wp:positionV>
                  <wp:extent cx="1364615" cy="98044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Tilápia ao Molho com Batat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rinj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nguiça Toscan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ogonoff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 com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bobrinh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Beterrab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Salsic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3:00Z</dcterms:created>
  <dc:creator>SecEdu_Celia</dc:creator>
  <dc:description/>
  <cp:keywords/>
  <dc:language>en-US</dc:language>
  <cp:lastModifiedBy>User</cp:lastModifiedBy>
  <cp:lastPrinted>2023-10-24T08:59:00Z</cp:lastPrinted>
  <dcterms:modified xsi:type="dcterms:W3CDTF">2023-10-24T12:14:00Z</dcterms:modified>
  <cp:revision>6</cp:revision>
  <dc:subject/>
  <dc:title/>
</cp:coreProperties>
</file>