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MEI TIA MAURA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OUTU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1 A 4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3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4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5/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6/1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vos Cozid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eito de Frango Desfi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 com Espinaf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Pepin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arne Suín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Feijão Pret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eito de Frango em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: Acel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el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carrão tipo Padre Nosso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</w:tr>
      <w:tr>
        <w:trPr>
          <w:trHeight w:val="5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:0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orta Caseira de Peito de Frango (farinha de trigo, fermento em pó, óleo, leite, ovos, carne moída, cebola, tomate, alho, cenoura ralad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uco Natural de Abacax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olo Caseiro de Fubá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uco Natural de Laranj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Caseiro Integral com Requeijão Caseiro Cremos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ieta - Restriçã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46060</wp:posOffset>
            </wp:positionH>
            <wp:positionV relativeFrom="paragraph">
              <wp:posOffset>160020</wp:posOffset>
            </wp:positionV>
            <wp:extent cx="1292225" cy="443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OUTU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1 A 3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9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/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/1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riad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Emenda de Feriad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Moída Sequin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 com Cenoura Rala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cel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oxinha da Asa do Frango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urê de Bata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face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ilé de Tiláp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Maionese (batata, cenoura, vagem e requeijão caseir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12065</wp:posOffset>
                  </wp:positionH>
                  <wp:positionV relativeFrom="paragraph">
                    <wp:posOffset>111760</wp:posOffset>
                  </wp:positionV>
                  <wp:extent cx="1371600" cy="913765"/>
                  <wp:effectExtent l="0" t="0" r="0" b="0"/>
                  <wp:wrapSquare wrapText="bothSides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43510</wp:posOffset>
                  </wp:positionH>
                  <wp:positionV relativeFrom="paragraph">
                    <wp:posOffset>92075</wp:posOffset>
                  </wp:positionV>
                  <wp:extent cx="1341120" cy="956945"/>
                  <wp:effectExtent l="0" t="0" r="0" b="0"/>
                  <wp:wrapSquare wrapText="bothSides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:0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2"/>
              </w:rPr>
              <w:t>Pão de Leite com Queijo Muss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Casei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olo Caseiro de Chocol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uco Natural de Laranj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ieta - Restriçã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62240</wp:posOffset>
            </wp:positionH>
            <wp:positionV relativeFrom="paragraph">
              <wp:posOffset>114300</wp:posOffset>
            </wp:positionV>
            <wp:extent cx="1456055" cy="4997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OUTU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1 A 3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/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/1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itamina: leite com maracuj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</w:tr>
      <w:tr>
        <w:trPr>
          <w:trHeight w:val="19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moída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olen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Repolho com Cenour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eito de Frango ao Molho com Grão de Bic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cel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em Isc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 com Açaf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Beterrab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oxa e Sobrecoxa Desossada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 de Forno (queijo, presunto, ervilha, cenoura ralad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carrão tipo Parafuso ao Molho de Carne em Is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celga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</w:tr>
      <w:tr>
        <w:trPr>
          <w:trHeight w:val="5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:0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Ovos Mexid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uco Natural de Maracuj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olo Caseiro de Mescl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Macio com Queijo Muss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uco Natural de Abacax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Caseiro Integral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ieta - Restriçã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83195</wp:posOffset>
            </wp:positionH>
            <wp:positionV relativeFrom="paragraph">
              <wp:posOffset>117475</wp:posOffset>
            </wp:positionV>
            <wp:extent cx="1456055" cy="4997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OUTU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IXA ETÁRIA: 1 A 3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1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Vitamina: leite com abaca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vo Mexido com Espinaf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Arroz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arne Suín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 Pre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Cenour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Estrogonoffe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lface com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Quibe Assado Recheado (carne moída, trigo para quibe, cebola, queijo muçarela, hortelã)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 com Lentil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celga com Tomate e Cheiro Verd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ç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carrão tipo Penne ao molho de Peito de Frango Desfi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Pepin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elancia</w:t>
            </w:r>
          </w:p>
        </w:tc>
      </w:tr>
      <w:tr>
        <w:trPr>
          <w:trHeight w:val="51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</w:tr>
      <w:tr>
        <w:trPr>
          <w:trHeight w:val="5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:0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Ovos Mexid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uco Natural de Abacax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olo Caseiro de Banana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Patê Caseiro de Frango (frango desfiado e requeijão cremoso caseir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uco Natural de Laranj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orta Caseira de Peito de Frango Desfiado (farinha de trigo, fermento em pó, óleo, leite, ovos, frango desfiado, cebola, tomate, alho, cenoura ralad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uco Natural de Laranj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ieta - Restriçã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18755</wp:posOffset>
            </wp:positionH>
            <wp:positionV relativeFrom="paragraph">
              <wp:posOffset>58420</wp:posOffset>
            </wp:positionV>
            <wp:extent cx="1456055" cy="4997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OUTU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AIXA ETÁRIA: 1 A 3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0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1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vo Mexi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 à Grega (cenoura ralada, vagem, uva passas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Repolho com Toma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arne em Cubo com Legumes (batata e cenour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Pepino</w:t>
              <w:br/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</w:tr>
      <w:tr>
        <w:trPr>
          <w:trHeight w:val="51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</w:tr>
      <w:tr>
        <w:trPr>
          <w:trHeight w:val="5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15:0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Caseiro Integral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Requeijão Caseiro Cremos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Dieta - Restriçã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BS: Dia 11/10 Comemoração ao Dia das Crianç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98435</wp:posOffset>
            </wp:positionH>
            <wp:positionV relativeFrom="paragraph">
              <wp:posOffset>158750</wp:posOffset>
            </wp:positionV>
            <wp:extent cx="1456055" cy="49974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57:00Z</dcterms:created>
  <dc:creator>SecEdu_Celia</dc:creator>
  <dc:description/>
  <cp:keywords/>
  <dc:language>en-US</dc:language>
  <cp:lastModifiedBy>User</cp:lastModifiedBy>
  <cp:lastPrinted>2023-08-30T07:51:00Z</cp:lastPrinted>
  <dcterms:modified xsi:type="dcterms:W3CDTF">2023-09-25T14:50:00Z</dcterms:modified>
  <cp:revision>3</cp:revision>
  <dc:subject/>
  <dc:title/>
</cp:coreProperties>
</file>