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EMEI TIA MAUR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452"/>
        <w:gridCol w:w="2452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DÁPIO: PRÉ ESCOL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OUTUBRO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IXA ETÁRIA: 4 A 6 ANOS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ÍODO: PARCI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º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2/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3/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4/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5/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6/10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:4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Leite com Cacau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Leite com Cacau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eite com Caca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de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Leite com Cacau 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 – 10:2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enda da Tard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 – 15:5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Ovos Cozido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lada de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obremesa: Banana Nani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eito de Frango Desfiad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rroz com Espinaf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Feijã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lada de Pepin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obremesa: Maçã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arne Suín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Arroz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Feijão Pret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lada de Couv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obremesa: Mam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eito de Frango em Molh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lada: Acel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obremesa: Melã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acarrão tipo Padre Nosso ao Molho de Carne Moí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lada de Alfac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obremesa: Banana Nani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4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bacax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el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açã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elanci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ão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797165</wp:posOffset>
            </wp:positionH>
            <wp:positionV relativeFrom="paragraph">
              <wp:posOffset>20320</wp:posOffset>
            </wp:positionV>
            <wp:extent cx="1456055" cy="499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452"/>
        <w:gridCol w:w="2452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DÁPIO: PRÉ ESCOL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OUTUBRO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IXA ETÁRIA: 4 A 6 ANOS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ÍODO: PARCI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Cs w:val="22"/>
              </w:rPr>
              <w:t>09/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Cs w:val="22"/>
              </w:rPr>
              <w:t>10/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Cs w:val="22"/>
              </w:rPr>
              <w:t>11/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Cs w:val="22"/>
              </w:rPr>
              <w:t>12/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Cs w:val="22"/>
              </w:rPr>
              <w:t>13/10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:4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Leite com Cacau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Leite com Cacau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Feriad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Emenda de Feriado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 – 10:2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enda da Tard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 – 15:5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Carne Moída Sequinh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rroz com Cenoura Ralad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Acel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çã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Coxinha da Asa do Frango Ass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urê de Batat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Arroz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Alface com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m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Filé de Tiláp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Maionese (batata, cenoura, vagem e requeijão caseiro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12065</wp:posOffset>
                  </wp:positionH>
                  <wp:positionV relativeFrom="paragraph">
                    <wp:posOffset>111760</wp:posOffset>
                  </wp:positionV>
                  <wp:extent cx="1371600" cy="913765"/>
                  <wp:effectExtent l="0" t="0" r="0" b="0"/>
                  <wp:wrapSquare wrapText="bothSides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143510</wp:posOffset>
                  </wp:positionH>
                  <wp:positionV relativeFrom="paragraph">
                    <wp:posOffset>92075</wp:posOffset>
                  </wp:positionV>
                  <wp:extent cx="1341120" cy="956945"/>
                  <wp:effectExtent l="0" t="0" r="0" b="0"/>
                  <wp:wrapSquare wrapText="bothSides"/>
                  <wp:docPr id="3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4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anana Maçã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bacaxi Pérol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713345</wp:posOffset>
            </wp:positionH>
            <wp:positionV relativeFrom="paragraph">
              <wp:posOffset>24765</wp:posOffset>
            </wp:positionV>
            <wp:extent cx="1456055" cy="4997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452"/>
        <w:gridCol w:w="2452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DÁPIO: PRÉ ESCOL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OUTUBRO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IXA ETÁRIA: 4 A 6 ANOS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ÍODO: PARCI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Cs w:val="22"/>
              </w:rPr>
              <w:t>16/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Cs w:val="22"/>
              </w:rPr>
              <w:t>17/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Cs w:val="22"/>
              </w:rPr>
              <w:t>18/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Cs w:val="22"/>
              </w:rPr>
              <w:t>19/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Cs w:val="22"/>
              </w:rPr>
              <w:t>20/10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:4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Vitamina: leite com maracujá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</w:tc>
      </w:tr>
      <w:tr>
        <w:trPr>
          <w:trHeight w:val="198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 – 10:2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enda da Tard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 – 15:5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Carne moída ao Molh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olent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Repolho com Cenoura Ral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Banana Nani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eito de Frango ao Molho com Grão de Bic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Arroz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Acel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m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Carne em Isca Refog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rroz com Açafr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Beterrab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el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Coxa e Sobrecoxa Desossada Ass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rroz de Forno (queijo, presunto, ervilha, cenoura ralada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mã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carrão tipo Parafuso ao Molho de Carne em Is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Acelga com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çã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4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ê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anana Nani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elã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bacaxi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762240</wp:posOffset>
            </wp:positionH>
            <wp:positionV relativeFrom="paragraph">
              <wp:posOffset>19685</wp:posOffset>
            </wp:positionV>
            <wp:extent cx="1456055" cy="49974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452"/>
        <w:gridCol w:w="2452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DÁPIO: PRÉ ESCOL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OUTUBRO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IXA ETÁRIA: 4 A 6 ANOS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ÍODO: PARCI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0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jeju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:4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Leite com Cacau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Leite com Cacau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Leite com Cacau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Vitamina: leite com abacat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Leite com Cacau 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 – 10:2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enda da Tard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 – 15:5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Ovo Mexido com Espinaf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Arroz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lada de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obremesa: Banana Nani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arne Suína Refog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Feijão Pre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lada de Cenoura Ral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obremesa: Mel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Estrogonoffe de Frang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lada de Alface com almeir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obremesa: Mam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Quibe Assado Recheado (carne moída, trigo para quibe, cebola, queijo muçarela, hortelã)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rroz com Lentilh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lada de Acelga com Tomate e Cheiro Verd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obremesa: Maçã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acarrão tipo Penne ao molho de Peito de Frango Desfiad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lada de Pepino com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obremesa: Melanci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4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el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</w:rPr>
              <w:t>Abacax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ê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ã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</w:rPr>
              <w:t>Banana Nani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804785</wp:posOffset>
            </wp:positionH>
            <wp:positionV relativeFrom="paragraph">
              <wp:posOffset>20320</wp:posOffset>
            </wp:positionV>
            <wp:extent cx="1456055" cy="49974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452"/>
        <w:gridCol w:w="2452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DÁPIO: PRÉ ESCOL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OUTUBRO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IXA ETÁRIA: 4 A 6 ANOS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ÍODO: PARCI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ª 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0/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1/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:4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Leite com Cacau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eite com Caca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Cs w:val="22"/>
              </w:rPr>
              <w:t xml:space="preserve">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 – 10:2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enda da Tard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 – 15:5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Ovo Mexid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rroz à Grega (cenoura ralada, vagem, uva passas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lada de Repolho com Tomat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obremesa: Maçã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arne em Cubo com Legumes (batata e cenoura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rroz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lada de Pepino</w:t>
              <w:br/>
              <w:t>Sobremesa: Mam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Cs w:val="22"/>
              </w:rPr>
              <w:t xml:space="preserve">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4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</w:rPr>
              <w:t>Banana Nani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</w:rPr>
              <w:t>Abacax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bCs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ardápio sujeito a alteração devido á disponibilidade dos fornecedores para a entrega de mercadoria solicitada (qualidade de gêneros alimentícios e sazonalidade)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OBS: Dia 11/10 Comemoração ao Dia das Crianças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2"/>
          <w:lang w:val="en-US" w:eastAsia="en-US"/>
        </w:rPr>
      </w:pPr>
      <w:r>
        <w:rPr>
          <w:rFonts w:cs="Arial" w:ascii="Arial" w:hAnsi="Arial"/>
          <w:b w:val="false"/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805420</wp:posOffset>
            </wp:positionH>
            <wp:positionV relativeFrom="paragraph">
              <wp:posOffset>135890</wp:posOffset>
            </wp:positionV>
            <wp:extent cx="1456055" cy="49974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284" w:top="1134" w:footer="8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957695</wp:posOffset>
          </wp:positionH>
          <wp:positionV relativeFrom="paragraph">
            <wp:posOffset>-1270</wp:posOffset>
          </wp:positionV>
          <wp:extent cx="1038225" cy="646430"/>
          <wp:effectExtent l="0" t="0" r="0" b="0"/>
          <wp:wrapTight wrapText="bothSides">
            <wp:wrapPolygon edited="0">
              <wp:start x="-125" y="0"/>
              <wp:lineTo x="-125" y="21343"/>
              <wp:lineTo x="21600" y="21343"/>
              <wp:lineTo x="21600" y="0"/>
              <wp:lineTo x="-125" y="0"/>
            </wp:wrapPolygon>
          </wp:wrapTight>
          <wp:docPr id="8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09370</wp:posOffset>
          </wp:positionH>
          <wp:positionV relativeFrom="paragraph">
            <wp:posOffset>-1270</wp:posOffset>
          </wp:positionV>
          <wp:extent cx="942975" cy="819150"/>
          <wp:effectExtent l="0" t="0" r="0" b="0"/>
          <wp:wrapNone/>
          <wp:docPr id="9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lang w:val="en-US" w:eastAsia="en-US"/>
      </w:rPr>
      <w:t>PREFEITURA MUNICIPAL DE PIQUEROBI</w:t>
    </w:r>
  </w:p>
  <w:p>
    <w:pPr>
      <w:pStyle w:val="Normal"/>
      <w:rPr>
        <w:shd w:fill="FFFFFF" w:val="clear"/>
      </w:rPr>
    </w:pPr>
    <w:r>
      <w:rPr>
        <w:lang w:val="en-US" w:eastAsia="en-US"/>
      </w:rPr>
      <w:t xml:space="preserve">SECRETARIA MUNICIPAL DE EDUCAÇÃO E </w:t>
    </w:r>
    <w:r>
      <w:rPr>
        <w:sz w:val="18"/>
        <w:lang w:val="en-US" w:eastAsia="en-US"/>
      </w:rPr>
      <w:t>CULTURA</w:t>
    </w:r>
  </w:p>
  <w:p>
    <w:pPr>
      <w:pStyle w:val="Normal"/>
      <w:rPr/>
    </w:pPr>
    <w:r>
      <w:rPr/>
      <w:t>ALIMENTAÇÃO ESCOLA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3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emEspaamentoChar">
    <w:name w:val="Sem Espaçamento Char"/>
    <w:qFormat/>
    <w:rPr>
      <w:rFonts w:eastAsia="Times New Roman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retaria-Brasao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48:00Z</dcterms:created>
  <dc:creator>SecEdu_Celia</dc:creator>
  <dc:description/>
  <cp:keywords/>
  <dc:language>en-US</dc:language>
  <cp:lastModifiedBy>User</cp:lastModifiedBy>
  <cp:lastPrinted>2023-04-17T09:53:00Z</cp:lastPrinted>
  <dcterms:modified xsi:type="dcterms:W3CDTF">2023-09-26T14:04:00Z</dcterms:modified>
  <cp:revision>4</cp:revision>
  <dc:subject/>
  <dc:title/>
</cp:coreProperties>
</file>