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Fub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Vitamina: leite com bana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s Coz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Pre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Xadrez (frango, cebola, alho, pimentão, amido de milho, amendoim torrad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: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Fub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Vitamina: leite com bana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50"/>
        <w:gridCol w:w="2450"/>
        <w:gridCol w:w="2532"/>
        <w:gridCol w:w="2383"/>
        <w:gridCol w:w="3015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riad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menda de Feriad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sta Dia das Crianças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chorro Que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Natural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e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obremesa: Maçã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5080</wp:posOffset>
                  </wp:positionH>
                  <wp:positionV relativeFrom="paragraph">
                    <wp:posOffset>222250</wp:posOffset>
                  </wp:positionV>
                  <wp:extent cx="1371600" cy="91376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92075</wp:posOffset>
                  </wp:positionV>
                  <wp:extent cx="1341120" cy="95694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racuj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sicha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Peixe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de Forno (queijo, presunto, ervilha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racuj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962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Banan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enoura Ralad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Banan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>
          <w:trHeight w:val="3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á Grega (cenoura ralada, vagem, uva passa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Cubo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s. Semana do Dia das Crianças : 09 a 11/10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</w:t>
      </w:r>
      <w:r>
        <w:rPr>
          <w:rFonts w:cs="Calibri" w:ascii="Calibri" w:hAnsi="Calibri"/>
          <w:b w:val="false"/>
          <w:sz w:val="20"/>
          <w:szCs w:val="20"/>
        </w:rPr>
        <w:t>Cardápio Repetido 10 e 11/09 pois as crianças irão passear em dias alternado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6225</wp:posOffset>
            </wp:positionH>
            <wp:positionV relativeFrom="paragraph">
              <wp:posOffset>130175</wp:posOffset>
            </wp:positionV>
            <wp:extent cx="1456055" cy="499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9:00Z</dcterms:created>
  <dc:creator>SecEdu_Celia</dc:creator>
  <dc:description/>
  <cp:keywords/>
  <dc:language>en-US</dc:language>
  <cp:lastModifiedBy>User</cp:lastModifiedBy>
  <cp:lastPrinted>2023-05-25T08:55:00Z</cp:lastPrinted>
  <dcterms:modified xsi:type="dcterms:W3CDTF">2023-09-26T10:56:00Z</dcterms:modified>
  <cp:revision>5</cp:revision>
  <dc:subject/>
  <dc:title/>
</cp:coreProperties>
</file>