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MEI TIA MAURA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SET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1 A 4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1/09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2"/>
              </w:rPr>
            </w:pPr>
            <w:r>
              <w:rPr>
                <w:rFonts w:cs="Calibri" w:ascii="Calibri" w:hAnsi="Calibri"/>
                <w:b w:val="false"/>
                <w:sz w:val="21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2"/>
              </w:rPr>
            </w:pPr>
            <w:r>
              <w:rPr>
                <w:rFonts w:cs="Calibri" w:ascii="Calibri" w:hAnsi="Calibri"/>
                <w:b w:val="false"/>
                <w:sz w:val="21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carrão tipo Padre Nosso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2"/>
              </w:rPr>
            </w:pPr>
            <w:r>
              <w:rPr>
                <w:rFonts w:cs="Calibri" w:ascii="Calibri" w:hAnsi="Calibri"/>
                <w:b w:val="false"/>
                <w:sz w:val="21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</w:tr>
      <w:tr>
        <w:trPr>
          <w:trHeight w:val="5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2"/>
              </w:rPr>
            </w:pPr>
            <w:r>
              <w:rPr>
                <w:rFonts w:cs="Calibri" w:ascii="Calibri" w:hAnsi="Calibri"/>
                <w:b w:val="false"/>
                <w:sz w:val="21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2"/>
              </w:rPr>
            </w:pPr>
            <w:r>
              <w:rPr>
                <w:rFonts w:cs="Calibri" w:ascii="Calibri" w:hAnsi="Calibri"/>
                <w:b w:val="false"/>
                <w:sz w:val="21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Caseiro com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Requeijão Casei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  <w:r>
              <w:rPr>
                <w:rFonts w:cs="Calibri" w:ascii="Calibri" w:hAnsi="Calibri"/>
                <w:b w:val="false"/>
                <w:szCs w:val="22"/>
              </w:rPr>
              <w:t xml:space="preserve">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ieta - Restriç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2"/>
              </w:rPr>
            </w:pPr>
            <w:r>
              <w:rPr>
                <w:rFonts w:cs="Calibri" w:ascii="Calibri" w:hAnsi="Calibri"/>
                <w:b w:val="false"/>
                <w:sz w:val="21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46060</wp:posOffset>
            </wp:positionH>
            <wp:positionV relativeFrom="paragraph">
              <wp:posOffset>160020</wp:posOffset>
            </wp:positionV>
            <wp:extent cx="1292225" cy="443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SET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1 A 3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5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7/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8/09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riad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Emenda de Feriad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vo Mexido com Espinaf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Arroz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Estrogonofe de Car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lface com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Laranj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carrão tipo Parafuso ao Molho de Peito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Pepin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6985</wp:posOffset>
                  </wp:positionH>
                  <wp:positionV relativeFrom="paragraph">
                    <wp:posOffset>120650</wp:posOffset>
                  </wp:positionV>
                  <wp:extent cx="1382395" cy="967740"/>
                  <wp:effectExtent l="0" t="0" r="0" b="0"/>
                  <wp:wrapSquare wrapText="bothSides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143510</wp:posOffset>
                  </wp:positionH>
                  <wp:positionV relativeFrom="paragraph">
                    <wp:posOffset>92075</wp:posOffset>
                  </wp:positionV>
                  <wp:extent cx="1341120" cy="956945"/>
                  <wp:effectExtent l="0" t="0" r="0" b="0"/>
                  <wp:wrapSquare wrapText="bothSides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Caseiro Integral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Queijo Muss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uco Natural de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olo Caseiro de Laranj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ieta - Restriç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62240</wp:posOffset>
            </wp:positionH>
            <wp:positionV relativeFrom="paragraph">
              <wp:posOffset>114300</wp:posOffset>
            </wp:positionV>
            <wp:extent cx="1456055" cy="4997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SET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1 A 3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/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/09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Vitamina: leite com moran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</w:tr>
      <w:tr>
        <w:trPr>
          <w:trHeight w:val="19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arne Moída Sequin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 com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Beterrab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Abacaxi Pérol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eito de Frango ao Molho com Grão de Bic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lface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arne Suín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 Pre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Quibe Assado Recheado (carne moída, trigo para quibe, cebola, queijo muçarela, hortelã)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Cenoura Cozida com Cheiro Verd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m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carrão tipo Parafuso Integral ao Molho de Carne em Is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celga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</w:tr>
      <w:tr>
        <w:trPr>
          <w:trHeight w:val="5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Queijo Muss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Caseiro Integral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olo Caseiro d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Patê Caseiro de Frango (frango desfiado e requeijão cremoso caseir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uco Natural de Melanc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orta Caseira de Carne Moída (farinha de trigo, fermento em pó, óleo, leite, ovos, carne moída, cebola, tomate, alho, cenoura ralad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atural de Abacax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ieta - Restriç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83195</wp:posOffset>
            </wp:positionH>
            <wp:positionV relativeFrom="paragraph">
              <wp:posOffset>117475</wp:posOffset>
            </wp:positionV>
            <wp:extent cx="1456055" cy="4997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SET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IXA ETÁRIA: 1 A 3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9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Vitamina: leite com mam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vo Mexi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 com Brócol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xa e Sobrecoxa desossada Assada com Batata e Alecri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Repolho com Cheiro Verd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arne em Isca Assada com Tomate, Cebola e Piment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Beterraba Cozi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xinha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len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Feijã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carrão tipo Penne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Pepin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elancia</w:t>
            </w:r>
          </w:p>
        </w:tc>
      </w:tr>
      <w:tr>
        <w:trPr>
          <w:trHeight w:val="51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</w:tr>
      <w:tr>
        <w:trPr>
          <w:trHeight w:val="5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: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Caseiro Integral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Ovos Mexid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uco Natural de 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olo Caseiro Pão de Ló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Caseiro com Requeijão Casei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uco Natural de Laranj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ieta - Restriç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18755</wp:posOffset>
            </wp:positionH>
            <wp:positionV relativeFrom="paragraph">
              <wp:posOffset>20320</wp:posOffset>
            </wp:positionV>
            <wp:extent cx="1456055" cy="4997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SET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AIXA ETÁRIA: 1 A 3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6/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6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8/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9/09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nselho de Class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riad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arne Moída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Feijã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lmeirã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arne Suín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 com Lentil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 Pre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Pepino com Tomate</w:t>
              <w:br/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carrão tipo Padre Nosso ao molho de Peito de Frango Desfi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celga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obremesa: Mel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29845</wp:posOffset>
                  </wp:positionH>
                  <wp:positionV relativeFrom="paragraph">
                    <wp:posOffset>154305</wp:posOffset>
                  </wp:positionV>
                  <wp:extent cx="1299845" cy="867410"/>
                  <wp:effectExtent l="0" t="0" r="0" b="0"/>
                  <wp:wrapSquare wrapText="bothSides"/>
                  <wp:docPr id="7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165735</wp:posOffset>
                  </wp:positionH>
                  <wp:positionV relativeFrom="paragraph">
                    <wp:posOffset>118745</wp:posOffset>
                  </wp:positionV>
                  <wp:extent cx="1512570" cy="1009015"/>
                  <wp:effectExtent l="0" t="0" r="0" b="0"/>
                  <wp:wrapSquare wrapText="bothSides"/>
                  <wp:docPr id="8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</w:tr>
      <w:tr>
        <w:trPr>
          <w:trHeight w:val="5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15: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Patê Caseiro de Frango (frango desfiado e requeijão cremoso caseir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olo Caseiro de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uco Natural de Maracuj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Dieta - Restriç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98435</wp:posOffset>
            </wp:positionH>
            <wp:positionV relativeFrom="paragraph">
              <wp:posOffset>158750</wp:posOffset>
            </wp:positionV>
            <wp:extent cx="1456055" cy="49974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1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1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22:00Z</dcterms:created>
  <dc:creator>SecEdu_Celia</dc:creator>
  <dc:description/>
  <cp:keywords/>
  <dc:language>en-US</dc:language>
  <cp:lastModifiedBy>User</cp:lastModifiedBy>
  <cp:lastPrinted>2023-08-30T07:51:00Z</cp:lastPrinted>
  <dcterms:modified xsi:type="dcterms:W3CDTF">2023-08-30T11:58:00Z</dcterms:modified>
  <cp:revision>6</cp:revision>
  <dc:subject/>
  <dc:title/>
</cp:coreProperties>
</file>