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EF MAURA APARECIDA DASSIE VERGAN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2"/>
          <w:u w:val="single"/>
        </w:rPr>
      </w:pPr>
      <w:r>
        <w:rPr>
          <w:rFonts w:cs="Calibri" w:ascii="Calibri" w:hAnsi="Calibri"/>
          <w:b w:val="false"/>
          <w:sz w:val="24"/>
          <w:szCs w:val="22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534"/>
        <w:gridCol w:w="2370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9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Requeijão Cremos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renda da Tar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0 – 15:50h (3º, 4º e 5º Ano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dre Nosso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Requeijão Cremos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43825</wp:posOffset>
            </wp:positionH>
            <wp:positionV relativeFrom="paragraph">
              <wp:posOffset>6350</wp:posOffset>
            </wp:positionV>
            <wp:extent cx="1456055" cy="49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447"/>
        <w:gridCol w:w="2447"/>
        <w:gridCol w:w="2529"/>
        <w:gridCol w:w="2395"/>
        <w:gridCol w:w="3014"/>
      </w:tblGrid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9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Laranja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riad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menda de Feriado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Mexido com Espinaf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inguiça Toscana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Cenoura Rala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 com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Laran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rafuso ao Molho de Peito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Pepin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6985</wp:posOffset>
                  </wp:positionH>
                  <wp:positionV relativeFrom="paragraph">
                    <wp:posOffset>120650</wp:posOffset>
                  </wp:positionV>
                  <wp:extent cx="1382395" cy="967740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143510</wp:posOffset>
                  </wp:positionH>
                  <wp:positionV relativeFrom="paragraph">
                    <wp:posOffset>92075</wp:posOffset>
                  </wp:positionV>
                  <wp:extent cx="1341120" cy="956945"/>
                  <wp:effectExtent l="0" t="0" r="0" b="0"/>
                  <wp:wrapSquare wrapText="bothSides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Laranja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43825</wp:posOffset>
            </wp:positionH>
            <wp:positionV relativeFrom="paragraph">
              <wp:posOffset>175260</wp:posOffset>
            </wp:positionV>
            <wp:extent cx="1456055" cy="4997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534"/>
        <w:gridCol w:w="2370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09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tipo Maisena com Manteiga Vitamina: leite com moran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Queijo Muss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Moída Sequin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Beterrab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 Péro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eito de Frango ao Molho com Grão de Bic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Suín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 Pre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Quibe Assado Recheado (carne moída, trigo para quibe, cebola, queijo muçarela, hortelã)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enoura Cozida com Cheiro Verd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rafuso Integral ao Molho de Carne em Is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tipo Maisena com Manteiga Vitamina: leite com moran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Queijo Muss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96225</wp:posOffset>
            </wp:positionH>
            <wp:positionV relativeFrom="paragraph">
              <wp:posOffset>5080</wp:posOffset>
            </wp:positionV>
            <wp:extent cx="1456055" cy="4997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534"/>
        <w:gridCol w:w="2370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9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Pão de Ló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Ovos Mexid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Mexi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Brócol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xa e Sobrecoxa desossada Assada com Batata e Alecri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Repolho com Cheiro Verde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em Isca Assada com Tomate, Cebola e Piment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Beterraba Cozi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xinha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len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Feijã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enne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Pepin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anci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Pão de Ló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Ovos Mexid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96225</wp:posOffset>
            </wp:positionH>
            <wp:positionV relativeFrom="paragraph">
              <wp:posOffset>117475</wp:posOffset>
            </wp:positionV>
            <wp:extent cx="1456055" cy="4997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AIXA ETÁRIA: 06 A 10 ANOS (FUNDAMENTAL I)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ª FEIRA</w:t>
            </w:r>
          </w:p>
        </w:tc>
      </w:tr>
      <w:tr>
        <w:trPr>
          <w:trHeight w:val="34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/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/09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nselho de Class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riad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:30 – 15:50h (3º, 4º e 5º Ano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Moída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Feijã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Suín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Lentil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 Pre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Pepino com Tomate</w:t>
              <w:br/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dre Nosso ao molho de Peito de Frango Desfi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Sobremesa: Mel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29845</wp:posOffset>
                  </wp:positionH>
                  <wp:positionV relativeFrom="paragraph">
                    <wp:posOffset>154305</wp:posOffset>
                  </wp:positionV>
                  <wp:extent cx="1299845" cy="867410"/>
                  <wp:effectExtent l="0" t="0" r="0" b="0"/>
                  <wp:wrapSquare wrapText="bothSides"/>
                  <wp:docPr id="7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165735</wp:posOffset>
                  </wp:positionH>
                  <wp:positionV relativeFrom="paragraph">
                    <wp:posOffset>118745</wp:posOffset>
                  </wp:positionV>
                  <wp:extent cx="1512570" cy="1009015"/>
                  <wp:effectExtent l="0" t="0" r="0" b="0"/>
                  <wp:wrapSquare wrapText="bothSides"/>
                  <wp:docPr id="8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96225</wp:posOffset>
            </wp:positionH>
            <wp:positionV relativeFrom="paragraph">
              <wp:posOffset>130175</wp:posOffset>
            </wp:positionV>
            <wp:extent cx="1456055" cy="49974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1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04:00Z</dcterms:created>
  <dc:creator>SecEdu_Celia</dc:creator>
  <dc:description/>
  <cp:keywords/>
  <dc:language>en-US</dc:language>
  <cp:lastModifiedBy>User</cp:lastModifiedBy>
  <cp:lastPrinted>2023-05-25T08:55:00Z</cp:lastPrinted>
  <dcterms:modified xsi:type="dcterms:W3CDTF">2023-08-30T12:07:00Z</dcterms:modified>
  <cp:revision>7</cp:revision>
  <dc:subject/>
  <dc:title/>
</cp:coreProperties>
</file>